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Město Břecla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nám T. G. Masaryka 42/3</w:t>
      </w:r>
    </w:p>
    <w:p>
      <w:pPr>
        <w:pStyle w:val="Normal"/>
        <w:jc w:val="both"/>
        <w:rPr>
          <w:bCs/>
          <w:color w:val="FF0000"/>
          <w:sz w:val="18"/>
        </w:rPr>
      </w:pPr>
      <w:r>
        <w:rPr>
          <w:rFonts w:cs="Arial" w:ascii="Arial" w:hAnsi="Arial"/>
          <w:b/>
          <w:bCs/>
          <w:sz w:val="18"/>
        </w:rPr>
        <w:t>690 02 Břeclav</w:t>
      </w:r>
    </w:p>
    <w:p>
      <w:pPr>
        <w:pStyle w:val="Normal"/>
        <w:tabs>
          <w:tab w:val="clear" w:pos="708"/>
          <w:tab w:val="left" w:pos="2268" w:leader="none"/>
        </w:tabs>
        <w:spacing w:before="200" w:after="0"/>
        <w:rPr/>
      </w:pPr>
      <w:r>
        <w:rPr/>
        <w:t>DOTAČNÍ 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otačního program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dpora činností v sociální oblasti poskytovaná občanům města Břeclavi v roce 2025 (mimo služby v Minimální síti ORP Břeclav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Žadatel </w:t>
      </w:r>
    </w:p>
    <w:tbl>
      <w:tblPr>
        <w:tblW w:w="918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540"/>
        <w:gridCol w:w="1135"/>
        <w:gridCol w:w="283"/>
        <w:gridCol w:w="293"/>
        <w:gridCol w:w="2825"/>
      </w:tblGrid>
      <w:tr>
        <w:trPr>
          <w:trHeight w:val="627" w:hRule="atLeast"/>
        </w:trPr>
        <w:tc>
          <w:tcPr>
            <w:tcW w:w="9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forma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O: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sídla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atutární zástupce žadate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kytovatel služby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. registrace služby (identifikátor služby):</w:t>
            </w:r>
          </w:p>
          <w:p>
            <w:pPr>
              <w:pStyle w:val="Vchoz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Vchoz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 sociální služby, na kterou je finanční podpora žádána, včetně uvedení § dle zákona o soc. službách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ontaktní osoba žadatele:</w:t>
            </w:r>
          </w:p>
        </w:tc>
      </w:tr>
      <w:tr>
        <w:trPr>
          <w:trHeight w:val="548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bové stránky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kace osob, v nichž má podíl a výši tohoto podílu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 projektu: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učný popis projektu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rmín realizac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předpokládaná výše nákladů služby pro rok 2025 (v Kč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žadovaná částka v rámci dotačního programu (v Kč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ntuální vyjádření požadované částky z celkových plánovaných nákladů služby (v %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ožkový rozpočet projek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3260"/>
              <w:gridCol w:w="2410"/>
              <w:gridCol w:w="2410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ořadové číslo položky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opis nákladové položk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ředpokládaný výdaj celk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(v Kč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ožadovaná částka z rozpočtu města Břeclavi (v Kč)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 e l k e m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předpokládané výdaje projektu v Kč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ožadované dotace z rozpočtu města Břeclavi v Kč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banky, u které má žadatel veden svůj bankovní účet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bankovního účtu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Vchoz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</w:rPr>
        <w:t>Prohlášení A SOUHLAS žadatele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Prohlašuji, ž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všechny údaje uvedené v žádosti jsou pravdivé a jsem si vědom(a), že nepravdivé a nepřesné údaje jsou důvodem k neposkytnutí dotace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se nenacházím/nenachází organizace, kterou zastupuji, v úpadku či likvidaci 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byla zavedena nucená správa podle zvláštních právních předpisů.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okud se tak stane, sdělím tuto informaci bez zbytečného odkladu poskytovatel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že nemám v rejstříku trestů záznam o pravomocném odsouzení pro trestný čin. Je-li žadatel právnickou osobou, týká se prohlášení podle tohoto ustanovení, jak této právnické osoby, tak i všech osob, které jsou jejím statutárním orgánem nebo osobami oprávněnými jménem žadatele jednat z jiného titulu (plná moc, prokura apod.)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nemám/nemá organizace, kterou zastupuji, závazky po lhůtě splatnosti vůči poskytovateli ani jiným orgánům veřejné správy (zejména se jedná o daňové nedoplatky a penále, nedoplatky na pojistném a na penále na veřejné zdravotní pojištění, na pojistném a penále na sociálním zabezpečení a příspěvku na státní politiku zaměstnanosti, odvody za porušení rozpočtové kázně, s výjimkou případů, kdy bylo povoleno splácení ve splátkách a žadatel není v prodlení se splácením splátek)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sz w:val="18"/>
        </w:rPr>
        <w:t>Souhlasím se zveřejněním: údajů o žadateli (u PO - název, IČO, u FO – jméno, příjemní, popř. IČO), účelu, výši požadované a případně výši poskytnuté dotace.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…………………………………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ab/>
        <w:t xml:space="preserve">         ………………………..….</w:t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ísto</w:t>
        <w:tab/>
        <w:t xml:space="preserve">                                                     datum                                          podpis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 případě právnické osoby s</w:t>
      </w:r>
      <w:r>
        <w:rPr>
          <w:rFonts w:cs="Arial" w:ascii="Arial" w:hAnsi="Arial"/>
          <w:bCs/>
          <w:sz w:val="16"/>
        </w:rPr>
        <w:t>tatutární orgán nebo osoba oprávněná jednat a podepisovat se za žad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/>
    </w:pPr>
    <w:r>
      <w:rPr>
        <w:rFonts w:cs="Arial" w:ascii="Arial" w:hAnsi="Arial"/>
        <w:b/>
        <w:i w:val="false"/>
        <w:sz w:val="24"/>
      </w:rPr>
      <w:t xml:space="preserve">Příloha č. 1 - Žádost o poskytnutí dotace 1b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b/>
      <w:i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color w:val="00000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iCs/>
      <w:color w:val="00000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color w:val="00000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pacing w:val="0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Times New Roman" w:hAnsi="Times New Roman" w:cs="Times New Roman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3780" w:hanging="36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2520" w:hanging="360"/>
      <w:jc w:val="both"/>
    </w:pPr>
    <w:rPr>
      <w:bCs/>
      <w:iCs/>
      <w:color w:val="000000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Vchoz">
    <w:name w:val="WW-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6:00Z</dcterms:created>
  <dc:creator>tucek</dc:creator>
  <dc:description/>
  <cp:keywords/>
  <dc:language>en-US</dc:language>
  <cp:lastModifiedBy>Mahovská Denisa Ing.</cp:lastModifiedBy>
  <cp:lastPrinted>2020-09-23T13:10:00Z</cp:lastPrinted>
  <dcterms:modified xsi:type="dcterms:W3CDTF">2024-08-23T06:15:00Z</dcterms:modified>
  <cp:revision>49</cp:revision>
  <dc:subject/>
  <dc:title>Rada města Břeclavi</dc:title>
</cp:coreProperties>
</file>